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xml:space="preserve"> ,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es-ES"/>
        </w:rPr>
        <w:t xml:space="preserve">municipiului   Suceava, domiciliul Mun Suceava, cunoscând prevederile art.292 din Codul Penal privind falsul în decalaraţii,  </w:t>
      </w:r>
      <w:r>
        <w:rPr>
          <w:rStyle w:val="Tpa1"/>
        </w:rPr>
        <w:t xml:space="preserve"> declar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rPr>
        <w:t>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rStyle w:val="Tpt1"/>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rPr>
      </w:pPr>
      <w:r>
        <w:rPr/>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Lazar  Georgeta Gabri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34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7.05.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având funcţia de consilier principal la Primaria municipiului Suceava, domiciliat în municipiul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1010"/>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7.05.2014</w:t>
      </w:r>
    </w:p>
    <w:sectPr>
      <w:type w:val="nextPage"/>
      <w:pgSz w:w="11906" w:h="16838"/>
      <w:pgMar w:left="902" w:right="70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7:00Z</dcterms:created>
  <dc:creator/>
  <dc:description/>
  <cp:keywords/>
  <dc:language>en-US</dc:language>
  <cp:lastModifiedBy>Tatiana Iacon</cp:lastModifiedBy>
  <cp:lastPrinted>2011-05-04T10:29:00Z</cp:lastPrinted>
  <dcterms:modified xsi:type="dcterms:W3CDTF">2014-06-10T08:33:00Z</dcterms:modified>
  <cp:revision>4</cp:revision>
  <dc:subject/>
  <dc:title/>
</cp:coreProperties>
</file>